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дагогиче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федра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психолого-педагогический центр «Ресу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sz w:val="28"/>
          <w:szCs w:val="28"/>
        </w:rPr>
        <w:t>с 19 по 23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Всероссий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брожелательное образовательное пространство: инновационные практики школы и вуз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являют набор на обучение по дополнительной профессиональной программе повышения квалификаци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Современные аспекты преподавания и воспитания: доброжелательные психолого-педагогические технологии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из числа преподавателей и сотрудников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ъем программ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24 часа.</w:t>
      </w:r>
    </w:p>
    <w:p>
      <w:pPr>
        <w:pStyle w:val="Normal"/>
        <w:tabs>
          <w:tab w:val="clear" w:pos="708"/>
          <w:tab w:val="left" w:pos="4017" w:leader="dot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Категория обучающихся: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лица, </w:t>
      </w:r>
      <w:r>
        <w:rPr>
          <w:rFonts w:eastAsia="Calibri" w:cs="Times New Roman" w:ascii="Times New Roman" w:hAnsi="Times New Roman"/>
          <w:sz w:val="26"/>
          <w:szCs w:val="26"/>
        </w:rPr>
        <w:t>работающ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уководитель программ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октор педагогических наук, профессор Исаев Илья Федо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тоимость обучения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200 руб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должительность освоения программ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4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ачало занятий: 19.03.2020 – 23.03.2020 г.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мере комплектования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Документы принимаются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6.03.2020 г.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Форма обучения: очна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ь программ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является получение профессиональных компетенций, необходимых для выполнения нового вида профессиональной деятельности в области психолого-педагогической поддержки, помощи, создания благоприятного психологического климата, работы в команд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 предусматривает изучение следующих модул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</w:t>
      </w:r>
      <w:r>
        <w:rPr>
          <w:rFonts w:cs="Times New Roman" w:ascii="Times New Roman" w:hAnsi="Times New Roman"/>
          <w:sz w:val="28"/>
          <w:szCs w:val="28"/>
        </w:rPr>
        <w:t xml:space="preserve"> Вызов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ременному образованию: запросы, проблемы, тенд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е подходы, модели и психолого-педагогические технологии организации доброжелательного образовательного простран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слушателей в форме подготовки рефе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ам обу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стоверение 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вышении квалифик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ием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адресу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ул. Студенческая, 14, корп. 1, 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б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 20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кафедра педагог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числение в груп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явления на зачис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па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диплома о профессион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СНИЛ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информация по телефону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8-920-566-81-40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– Анохина Светлана Витальевна, ответственная за организационное сопровождение обучения и делопроизводство по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-960-637-10-3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Ерошенкова Елена Ивановна, руководитель НОППЦ «Ресурс» НИУ «БелГУ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от физического лиц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У «БелГУ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Н. Полухину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еня,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лностью, печатными бук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обучение по дополнительной программе повышения квалифика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временные аспекты преподавания и воспитания: доброжелательные психолого-педагогически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24 ча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АОУ ВО НИУ «БелГУ» в срок с</w:t>
      </w:r>
      <w:r>
        <w:rPr>
          <w:rFonts w:cs="Times New Roman" w:ascii="Times New Roman" w:hAnsi="Times New Roman"/>
          <w:sz w:val="24"/>
        </w:rPr>
        <w:t xml:space="preserve"> 19.03.2</w:t>
      </w:r>
      <w:r>
        <w:rPr>
          <w:rFonts w:cs="Times New Roman" w:ascii="Times New Roman" w:hAnsi="Times New Roman"/>
          <w:color w:val="000000"/>
          <w:sz w:val="24"/>
          <w:lang w:eastAsia="ar-SA"/>
        </w:rPr>
        <w:t>020 г. по 23.03.2020 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, полных лет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                                (на момент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есто работы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фициальное наименование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уровень (категория)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: общий _______ по занимаемой должности _______ образование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Адрес проживания: страна </w:t>
      </w:r>
      <w:r>
        <w:rPr>
          <w:rFonts w:cs="Times New Roman" w:ascii="Times New Roman" w:hAnsi="Times New Roman"/>
          <w:u w:val="single"/>
        </w:rPr>
        <w:t>РФ</w:t>
      </w:r>
      <w:r>
        <w:rPr>
          <w:rFonts w:cs="Times New Roman" w:ascii="Times New Roman" w:hAnsi="Times New Roman"/>
        </w:rPr>
        <w:t>___________________ регион 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_________________________________ населенный пункт 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____________________________ корпус (строение) ________ дом _______ квартира 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Контактные телефоны 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8. Электронная почт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69545</wp:posOffset>
                </wp:positionV>
                <wp:extent cx="5868035" cy="635"/>
                <wp:effectExtent l="0" t="0" r="0" b="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13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Я,                                                                           </w:t>
        <w:tab/>
        <w:t xml:space="preserve">    ,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полностью)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З от </w:t>
      </w:r>
      <w:r>
        <w:rPr>
          <w:rFonts w:cs="Times New Roman" w:ascii="Times New Roman" w:hAnsi="Times New Roman"/>
          <w:color w:val="00008B"/>
        </w:rPr>
        <w:t>27.07.2006</w:t>
      </w:r>
      <w:r>
        <w:rPr>
          <w:rFonts w:cs="Times New Roman" w:ascii="Times New Roman" w:hAnsi="Times New Roman"/>
        </w:rPr>
        <w:t xml:space="preserve"> № 152-ФЗ «О персональных данных» даю согласие НИУ «БелГУ» на обработку, в том числе автоматизированную, с целью уче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ем подачи соответствующего заявления в НИУ «БелГУ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Подпис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40" w:hRule="atLeast"/>
        </w:trPr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пия страниц паспорта гражданина с личными сведениями и регист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пия диплома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копия СНИЛС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5:00Z</dcterms:created>
  <dc:creator>1</dc:creator>
  <dc:description/>
  <cp:keywords/>
  <dc:language>en-US</dc:language>
  <cp:lastModifiedBy>admin_local</cp:lastModifiedBy>
  <dcterms:modified xsi:type="dcterms:W3CDTF">2020-02-17T11:47:00Z</dcterms:modified>
  <cp:revision>18</cp:revision>
  <dc:subject/>
  <dc:title/>
</cp:coreProperties>
</file>