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едагогический институ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афедра педагог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образовательный психолого-педагогический центр «Ресур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ъявляют дополнительный набор на ДПП </w:t>
      </w: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повышения квалификации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«Образовательные технологии в работе преподавателя вуза»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 из числа преподавателей и сотрудников ву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ъем программ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 72 часа.</w:t>
      </w:r>
    </w:p>
    <w:p>
      <w:pPr>
        <w:pStyle w:val="Normal"/>
        <w:tabs>
          <w:tab w:val="clear" w:pos="708"/>
          <w:tab w:val="left" w:pos="4017" w:leader="dot"/>
        </w:tabs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Категория обучающихся: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лица, </w:t>
      </w:r>
      <w:r>
        <w:rPr>
          <w:rFonts w:eastAsia="Calibri" w:cs="Times New Roman" w:ascii="Times New Roman" w:hAnsi="Times New Roman"/>
          <w:sz w:val="28"/>
          <w:szCs w:val="28"/>
        </w:rPr>
        <w:t>работающие в сфере высш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уководитель программы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октор педагогических наук, профессор Кормакова валентина Николаев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тоимость обучения на 2020 год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7 000 руб</w:t>
      </w:r>
      <w:bookmarkStart w:id="0" w:name="_GoBack"/>
      <w:bookmarkEnd w:id="0"/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ля сотрудников и преподавателей НИУ «БелГУ» –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4 5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одолжительность освоения программы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2 нед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Начало занятий: 09.03.2020 – 27.03.2020 г.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мере комплектования груп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Документы принимаются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05.03.2020 г.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ключите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Форма обучения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чно-заочная с применением электронного обучения и дистанционных образовательных технолог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Цель программы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 профессионально-педагогических компетенций, необходимых для профессиональной деятельности в сфере высшего образования, дополнительного профессион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70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рограмма предусматривает изучение следующих модулей:</w:t>
      </w:r>
    </w:p>
    <w:tbl>
      <w:tblPr>
        <w:tblW w:w="946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уль 1. </w:t>
            </w:r>
            <w:r>
              <w:rPr>
                <w:rFonts w:cs="Times New Roman" w:ascii="Times New Roman" w:hAnsi="Times New Roman"/>
                <w:i/>
              </w:rPr>
              <w:t>Современные образовательные технологии</w:t>
            </w:r>
          </w:p>
        </w:tc>
      </w:tr>
      <w:tr>
        <w:trPr>
          <w:trHeight w:val="363" w:hRule="atLeast"/>
        </w:trPr>
        <w:tc>
          <w:tcPr>
            <w:tcW w:w="9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уль 2. </w:t>
            </w:r>
            <w:r>
              <w:rPr>
                <w:rFonts w:cs="Times New Roman" w:ascii="Times New Roman" w:hAnsi="Times New Roman"/>
                <w:i/>
              </w:rPr>
              <w:t>Современные средства обучения в вузе</w:t>
            </w:r>
          </w:p>
        </w:tc>
      </w:tr>
      <w:tr>
        <w:trPr>
          <w:trHeight w:val="363" w:hRule="atLeast"/>
        </w:trPr>
        <w:tc>
          <w:tcPr>
            <w:tcW w:w="9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уль 3. </w:t>
            </w:r>
            <w:r>
              <w:rPr>
                <w:rFonts w:cs="Times New Roman" w:ascii="Times New Roman" w:hAnsi="Times New Roman"/>
                <w:i/>
              </w:rPr>
              <w:t>Управление качеством обучения</w:t>
            </w:r>
          </w:p>
        </w:tc>
      </w:tr>
      <w:tr>
        <w:trPr/>
        <w:tc>
          <w:tcPr>
            <w:tcW w:w="9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уль 4. </w:t>
            </w:r>
            <w:r>
              <w:rPr>
                <w:rFonts w:cs="Times New Roman" w:ascii="Times New Roman" w:hAnsi="Times New Roman"/>
                <w:i/>
              </w:rPr>
              <w:t>Итоговая аттестац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тоговая аттестац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 рефер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зультатам обуч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ыдается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достоверение о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повышении квалифик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Прием документ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 адресу: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ул. Студенческая, 14, корп. 1, к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б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. 208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 xml:space="preserve"> кафедра педагогик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числение в групп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оизводится на основании следующих документ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заявления на зачисле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копия паспор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копия диплома о профессиональном образован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копия СНИЛ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ополнительная информация по телефону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pacing w:val="-2"/>
          <w:sz w:val="24"/>
          <w:szCs w:val="24"/>
          <w:lang w:eastAsia="en-US"/>
        </w:rPr>
        <w:t>8-920-566-81-40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 xml:space="preserve"> – Анохина Светлана Витальевна, ответственная за организационное сопровождение обучения и делопроизводство по програм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8-910-324-85-30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Кормакова Валентина Николаевна, руководитель программы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явка от физического лиц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у НИУ «БелГУ»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.Н. Полухину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,</w:t>
        <w:br/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)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есто работы)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right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зачислить меня, 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 (полностью, печатными букв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на обучение по дополнительной программе повышения квалификаци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  <w:t>Образовательные технологии в работе преподавателя вуза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lang w:eastAsia="ar-SA"/>
        </w:rPr>
        <w:t>(72 час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ГАОУ ВО НИУ «БелГУ» в срок с                            2</w:t>
      </w:r>
      <w:r>
        <w:rPr>
          <w:rFonts w:cs="Times New Roman" w:ascii="Times New Roman" w:hAnsi="Times New Roman"/>
          <w:color w:val="000000"/>
          <w:sz w:val="24"/>
          <w:lang w:eastAsia="ar-SA"/>
        </w:rPr>
        <w:t>020 г. по …………    ………. 2020 г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ебе сообщ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auto" w:line="240" w:before="120" w:after="12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_________________________, полных лет 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число, месяц, год)                                (на момент обучен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120" w:after="120"/>
        <w:ind w:left="0" w:hanging="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Место работы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официальное наименование организаци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auto" w:line="240" w:before="120" w:after="12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auto" w:line="240" w:before="120" w:after="12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лификационный уровень (категория) 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auto" w:line="240" w:before="120" w:after="12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ж работы: общий _______ по занимаемой должности _______ образование 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auto" w:line="240" w:before="120" w:after="12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Адрес проживания: страна </w:t>
      </w:r>
      <w:r>
        <w:rPr>
          <w:rFonts w:cs="Times New Roman" w:ascii="Times New Roman" w:hAnsi="Times New Roman"/>
          <w:u w:val="single"/>
        </w:rPr>
        <w:t>РФ</w:t>
      </w:r>
      <w:r>
        <w:rPr>
          <w:rFonts w:cs="Times New Roman" w:ascii="Times New Roman" w:hAnsi="Times New Roman"/>
        </w:rPr>
        <w:t>___________________ регион 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_________________________________ населенный пункт ______________________________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ца ____________________________ корпус (строение) ________ дом _______ квартира 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 Контактные телефоны _______________________________________________________________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</w:rPr>
        <w:t>8. Электронная почта (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)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right" w:pos="10772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3355</wp:posOffset>
                </wp:positionH>
                <wp:positionV relativeFrom="paragraph">
                  <wp:posOffset>169545</wp:posOffset>
                </wp:positionV>
                <wp:extent cx="5868035" cy="635"/>
                <wp:effectExtent l="0" t="0" r="0" b="0"/>
                <wp:wrapNone/>
                <wp:docPr id="1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1" stroked="t" o:allowincell="f" style="position:absolute;margin-left:13.6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Я,                                                                           </w:t>
        <w:tab/>
        <w:t xml:space="preserve">    ,</w:t>
      </w:r>
    </w:p>
    <w:p>
      <w:pPr>
        <w:pStyle w:val="Normal"/>
        <w:tabs>
          <w:tab w:val="clear" w:pos="708"/>
          <w:tab w:val="right" w:pos="10772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Ф.И.О. полностью)</w:t>
      </w:r>
    </w:p>
    <w:p>
      <w:pPr>
        <w:pStyle w:val="Normal"/>
        <w:tabs>
          <w:tab w:val="clear" w:pos="708"/>
          <w:tab w:val="right" w:pos="10772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</w:rPr>
        <w:t xml:space="preserve">в соответствии с требованиями статьи 9 ФЗ от </w:t>
      </w:r>
      <w:r>
        <w:rPr>
          <w:rFonts w:cs="Times New Roman" w:ascii="Times New Roman" w:hAnsi="Times New Roman"/>
          <w:color w:val="00008B"/>
        </w:rPr>
        <w:t>27.07.2006</w:t>
      </w:r>
      <w:r>
        <w:rPr>
          <w:rFonts w:cs="Times New Roman" w:ascii="Times New Roman" w:hAnsi="Times New Roman"/>
        </w:rPr>
        <w:t xml:space="preserve"> № 152-ФЗ «О персональных данных» даю согласие НИУ «БелГУ» на обработку, в том числе автоматизированную, с целью учета субъектов договорных отношений содержащихся в договоре моих персональных данных, включая сбор, систематизацию, накопление, хранение, уточнение (обновление, изменение), использование, обезличивание, блокирование, уничтожение. Действие согласия начинается со дня его подписания и соответствует сроку хранения персональных данных; согласие может быть отозвано путем подачи соответствующего заявления в НИУ «БелГУ».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Дата                                                                                                                Подпись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856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>
          <w:trHeight w:val="140" w:hRule="atLeast"/>
        </w:trPr>
        <w:tc>
          <w:tcPr>
            <w:tcW w:w="98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к заявл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копия страниц паспорта гражданина с личными сведениями и регистра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копия диплома об образов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- копия СНИЛ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6:55:00Z</dcterms:created>
  <dc:creator>1</dc:creator>
  <dc:description/>
  <cp:keywords/>
  <dc:language>en-US</dc:language>
  <cp:lastModifiedBy>admin_local</cp:lastModifiedBy>
  <dcterms:modified xsi:type="dcterms:W3CDTF">2020-02-17T11:45:00Z</dcterms:modified>
  <cp:revision>16</cp:revision>
  <dc:subject/>
  <dc:title/>
</cp:coreProperties>
</file>