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программа повышения квалификации «Основы управления проектами в сфере профессионального воспитания» (24 ч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785" cy="1739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2060" cy="332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4" t="-3" r="-2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1 – 05.11.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высшее образование, преподаватели вузов, профессиона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профессионального стандарта «Педагог профессионального обучения, профессионального образования и дополнительного профессионального образования» от 08.09.2015 г., квалификационными характеристиками должностей «преподаватель», «доцент», «старший преподаватель», «ассистен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ский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а, доценты, преподаватели кафедры педагогики, кафедры информатики, естественнонаучных дисциплин и методик преподавания Педагогического института НИУ «БелГ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000 ру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 по оконч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 в соответствии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ление на зачисление на обуч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я па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я СНИЛ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пия диплома о профессион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пии свидетельства о заключении / расторжении брака (при смене фамилии)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Белгород, ул. Студенческая, 14, корп. 1, каб. 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722) 30-18-70; (4722) 30-11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левецкая Елена Николаевна, к.п.н., доцент кафедры педагогики факультета психологии педагогического института НИУ «Бе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rolevetskaya@bsu.edu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-9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-67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Objectactive">
    <w:name w:val="object-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00:00Z</dcterms:created>
  <dc:creator>Лапина Людмила Сергеевна</dc:creator>
  <dc:description/>
  <dc:language>en-US</dc:language>
  <cp:lastModifiedBy>Алексей</cp:lastModifiedBy>
  <cp:lastPrinted>2019-09-18T17:05:00Z</cp:lastPrinted>
  <dcterms:modified xsi:type="dcterms:W3CDTF">2021-09-26T15:00:00Z</dcterms:modified>
  <cp:revision>2</cp:revision>
  <dc:subject/>
  <dc:title/>
</cp:coreProperties>
</file>