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КАТАЛОГ ДОПОЛНИТЕЛЬНЫХ ОБРАЗОВАТЕ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ОБРАЗОВАТЕ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Й ЦЕНТР «РЕСУР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ДОПОЛНИТЕЛЬНЫЕ ПРОФЕССИОНАЛЬНЫЕ ПРОГРАММЫ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03"/>
        <w:gridCol w:w="1051"/>
        <w:gridCol w:w="1767"/>
      </w:tblGrid>
      <w:tr>
        <w:trPr>
          <w:trHeight w:val="83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Научно-образовательный психолого-педагогический центр «РЕСУРС» </w:t>
              <w:br/>
              <w:t>(НОППЦ "Ресурс")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ая переподготов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, руб. на 1 чел.*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подаватель высшей школ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43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е образование. Преподаватель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5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е образование. Учитель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8 5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8 5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детей и взрослы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дагогическое сопровождение, присмотр и уход за детьми (няня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9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9 8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жатый. Специалист, участвующий в организации деятельности детского коллектив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7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ышение квалификаци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одходы к организации воспитательной деятельности в общем и профессиональном образован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/>
              <w:t>Современные аспекты преподавания и воспитания: психолого-педагогические технологии организации доброжелательного образовательного простран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управления проектами в сфере профессионального воспит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сихология челове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о-педагогическая культура преподавателя в системе СП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йропсихологические основы подготовки к школе детей с особыми образовательными потребностя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/>
              <w:t>Современные технологии психологического сопровождения супружества и род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Тренинг для трене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й стандарт преподавателя высшей школы и его педагогическая культу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временные аспекты преподавания в образовательной организации высшего образования с учетом требований ФГО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 в работе преподавателя вуз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/>
              <w:t>Развитие исследовательского потенциала школьников в условиях реализации ФГО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 (при группе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психолого-педагогической культуры преподавателя высшей школ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доровьеориентированная деятельность педагога профессиона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обуч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 (при группе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ое сопровождение дополните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илактика и коррекция психосоматических заболеваний методом арттерап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кладная психология в образовании: методы позитивной, соматической и арт-терапии (МООК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учное исследование: методика проведения и оформления результ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ая программа профессионального обу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(профессиональная подготовка по рабочим профессиям и должностям служащих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дагогическое сопровождение, присмотр и уход за детьми (няня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9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9 8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жатый. Специалист, участвующий в организации деятельности детского коллектив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70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 стоимость указана для работников, не являющихся сотрудниками и студентами НИУ «БелГ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6"/>
          <w:szCs w:val="26"/>
        </w:rPr>
        <w:t xml:space="preserve">Информация о структурном подразделении университета, </w:t>
        <w:br/>
        <w:t xml:space="preserve">реализующем дополнительные профессиональные </w:t>
      </w:r>
      <w:r>
        <w:rPr/>
        <w:t>программы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8199"/>
      </w:tblGrid>
      <w:tr>
        <w:trPr>
          <w:trHeight w:val="591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Научно-образовательный психолого-педагогический центр «РЕСУРС» </w:t>
              <w:br/>
              <w:t>(НОППЦ "Ресурс")</w:t>
            </w:r>
          </w:p>
        </w:tc>
      </w:tr>
      <w:tr>
        <w:trPr>
          <w:trHeight w:val="2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ошенкова Елена Ивановна, </w:t>
              <w:br/>
              <w:t>руководитель центра: кандидат педагогических наук, доцент</w:t>
            </w:r>
          </w:p>
        </w:tc>
      </w:tr>
      <w:tr>
        <w:trPr>
          <w:trHeight w:val="2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07, г. Белгород, ул. Студенческая, 14, корп.1, каб. 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(4722) 30-13-00 * 27-71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+7-960-637-10-37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eroshenkov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bsu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du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  <w:szCs w:val="28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8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4"/>
    </w:rPr>
  </w:style>
  <w:style w:type="character" w:styleId="WW8Num41z0">
    <w:name w:val="WW8Num41z0"/>
    <w:qFormat/>
    <w:rPr>
      <w:b w:val="false"/>
      <w:i w:val="false"/>
      <w:sz w:val="24"/>
      <w:szCs w:val="28"/>
    </w:rPr>
  </w:style>
  <w:style w:type="character" w:styleId="WW8Num42z0">
    <w:name w:val="WW8Num42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shenkova@bsu.ed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1:00Z</dcterms:created>
  <dc:creator>kiriy</dc:creator>
  <dc:description/>
  <cp:keywords/>
  <dc:language>en-US</dc:language>
  <cp:lastModifiedBy>1</cp:lastModifiedBy>
  <cp:lastPrinted>2020-09-16T22:14:00Z</cp:lastPrinted>
  <dcterms:modified xsi:type="dcterms:W3CDTF">2020-09-22T06:26:00Z</dcterms:modified>
  <cp:revision>32</cp:revision>
  <dc:subject/>
  <dc:title/>
</cp:coreProperties>
</file>