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дагог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федра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образовательный психолого-педагогический центр «Ресу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являют дополнительный набор на ДПП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вышения квалификации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Профессиональный стандарт преподавателя высшей школы и его педагогическая культура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из числа преподавателей и сотрудников в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72 часа.</w:t>
      </w:r>
    </w:p>
    <w:p>
      <w:pPr>
        <w:pStyle w:val="Normal"/>
        <w:tabs>
          <w:tab w:val="clear" w:pos="708"/>
          <w:tab w:val="left" w:pos="4017" w:leader="dot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Категория обучающихся: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лица, </w:t>
      </w:r>
      <w:r>
        <w:rPr>
          <w:rFonts w:eastAsia="Calibri" w:cs="Times New Roman" w:ascii="Times New Roman" w:hAnsi="Times New Roman"/>
          <w:sz w:val="28"/>
          <w:szCs w:val="28"/>
        </w:rPr>
        <w:t>работающие в сфер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уководит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ь обучения на 2019 год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7 000 руб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сотрудников и преподавателей НИУ «БелГУ» –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4 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должительность освоения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 не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чало занятий: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12.10. – 26.10.2019 г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ере комплектования груп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кументы принимаютс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09.10.2019 г.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обучения: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>очна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рофессионально-педагогических компетенций, необходимых для профессиональной деятельности в сфере высшего образования,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1. </w:t>
            </w:r>
            <w:r>
              <w:rPr>
                <w:rFonts w:cs="Times New Roman" w:ascii="Times New Roman" w:hAnsi="Times New Roman"/>
                <w:i/>
              </w:rPr>
              <w:t>Организационно-педагогическое сопровождение группы (курса) обучающихся по программам высшего образования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2. </w:t>
            </w:r>
            <w:r>
              <w:rPr>
                <w:rFonts w:cs="Times New Roman" w:ascii="Times New Roman" w:hAnsi="Times New Roman"/>
                <w:i/>
              </w:rPr>
              <w:t>Преподавание по программам бакалавриата, магистратуры и дополнительным профессиональным программам, ориентированным на соответствующий уровень квалификации</w:t>
            </w:r>
          </w:p>
        </w:tc>
      </w:tr>
      <w:tr>
        <w:trPr>
          <w:trHeight w:val="36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3. </w:t>
            </w:r>
            <w:r>
              <w:rPr>
                <w:rFonts w:cs="Times New Roman" w:ascii="Times New Roman" w:hAnsi="Times New Roman"/>
                <w:i/>
              </w:rPr>
              <w:t>Современные подходы к организации воспитательной деятельности в вузе.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4. </w:t>
            </w:r>
            <w:r>
              <w:rPr>
                <w:rFonts w:cs="Times New Roman" w:ascii="Times New Roman" w:hAnsi="Times New Roman"/>
                <w:i/>
              </w:rPr>
              <w:t>Проведение профориентационных мероприятий со школьниками и их родителями (законными представителями)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5. </w:t>
            </w:r>
            <w:r>
              <w:rPr>
                <w:rFonts w:cs="Times New Roman" w:ascii="Times New Roman" w:hAnsi="Times New Roman"/>
                <w:i/>
              </w:rPr>
              <w:t xml:space="preserve">Развитие компетенций авторов по подготовке научных публикаций в журналах из Перечня ВАК, </w:t>
            </w:r>
            <w:r>
              <w:rPr>
                <w:rFonts w:cs="Times New Roman" w:ascii="Times New Roman" w:hAnsi="Times New Roman"/>
                <w:i/>
                <w:lang w:val="en-US"/>
              </w:rPr>
              <w:t>Scopu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Wo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6. </w:t>
            </w:r>
            <w:r>
              <w:rPr>
                <w:rFonts w:cs="Times New Roman" w:ascii="Times New Roman" w:hAnsi="Times New Roman"/>
                <w:i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ая аттест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творчески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ам обу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стоверение 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повышении квалифик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ем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адресу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ул. Студенческая, 14, корп. 1, 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б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. 20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кафедра педагог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числение в груп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явления на зачис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па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я диплома о профессиональном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ая информация по телефону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  <w:t>30-13-00*2771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– Анохина Светлана Витальевна, ответственная за организационное сопровождение обучения и делопроизводство по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-960-637-10-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Ерошенкова Елена Ивановна, руководитель НОППЦ «Ресурс» НИУ «БелГУ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от физического лиц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ИУ «БелГУ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Н. Полухину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рофессиональная переподготовка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Профессиональный стандарт преподавателя высшей школы и его педагогическая культу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72 часа)</w:t>
      </w:r>
      <w:r>
        <w:rPr>
          <w:rFonts w:cs="Times New Roman" w:ascii="Times New Roman" w:hAnsi="Times New Roman"/>
          <w:sz w:val="24"/>
          <w:szCs w:val="24"/>
        </w:rPr>
        <w:t>, в период с «__» _________ 2019 г. по «__» ________ 2019 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лушателе дополнительной профессион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страна _____________________________________ индекс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, дом ___________ квартира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 рожд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исло ____ месяц___________ год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     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5:00Z</dcterms:created>
  <dc:creator>1</dc:creator>
  <dc:description/>
  <cp:keywords/>
  <dc:language>en-US</dc:language>
  <cp:lastModifiedBy>1</cp:lastModifiedBy>
  <dcterms:modified xsi:type="dcterms:W3CDTF">2019-09-11T06:16:00Z</dcterms:modified>
  <cp:revision>13</cp:revision>
  <dc:subject/>
  <dc:title/>
</cp:coreProperties>
</file>