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полнительной профессиональной программы</w:t>
      </w:r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Профессионально-педагогическая культура преподавателя в системе СП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992"/>
        <w:gridCol w:w="1418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одулей, дисциплин,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час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1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Модернизация профессионального образования: проблемы и перспектив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й стандарт педагог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овационные методы, средства и формы обучения в процессе подготовки студентов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2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Возрастно-психологические особенности развития личности студентов СП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развития личности в юношеск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ортр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дента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3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едагогические технологии в процессе обучения в системе СП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блемного обучения в системе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проектного обучени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е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развития критического мышления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подготовки и проведения рейтингового и тестового контроля. Бально-рейтинг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едагогические технологии в процессе воспитания в системе СП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ые технологии в работе преподавателя СПО. Профессионально-ценностное взаимодействие куратора академической группы и студентов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развития субъект-субъектных отношений преподавателя и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учебная диску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3:00Z</dcterms:created>
  <dc:creator>admin_local</dc:creator>
  <dc:description/>
  <dc:language>en-US</dc:language>
  <cp:lastModifiedBy>Дарья</cp:lastModifiedBy>
  <dcterms:modified xsi:type="dcterms:W3CDTF">2019-01-23T08:13:00Z</dcterms:modified>
  <cp:revision>2</cp:revision>
  <dc:subject/>
  <dc:title/>
</cp:coreProperties>
</file>