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5396"/>
      </w:tblGrid>
      <w:tr>
        <w:trPr>
          <w:trHeight w:val="10911" w:hRule="atLeast"/>
        </w:trPr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Программа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21" w:firstLine="147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14.00 – открытие студенческой научно-практической конференции (зав. кафедрой педагогики Шеховская Н.Л.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2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4.10 – работа по секциям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spacing w:val="20"/>
                <w:sz w:val="1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0"/>
                <w:szCs w:val="18"/>
              </w:rPr>
            </w:r>
          </w:p>
          <w:p>
            <w:pPr>
              <w:pStyle w:val="Style18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eastAsia="ru-RU"/>
              </w:rPr>
              <w:t>Ауд. 210, корп. 1 - секция 1. «История страны в педагогике, педагогика в истории страны» (Рук. направления: Н.Л. Шеховская - д.п.н., проф., В.Е. Мусина - к.п.н.,  доц.; О.В. Муромцева – к.п.н, доцент, секретарь секции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робейникова Маргарита Олеговна – студентка 2 курса гр. 02031801, ИФ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В.Е. Му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DFD" w:val="clear"/>
              </w:rPr>
              <w:t>«Дети, что без детства повзрослел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крогаль Полина Алексеевна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студентка 2 курса гр. 02031801, ИФ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В.Е. Му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в годы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Шатохин Кирилл Витальевич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– студент 2 курса гр. 02031804, ИФФ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атохин Михаил Витальевич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– студент 2 курса гр. 02031804, ИФФ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В.Е. Мус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нская школа № 1 в годы Великой Отечественной войны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4. Непочатова Анна Владимировна – студентка 2 курса гр. 02031804, ИФФ</w:t>
            </w:r>
          </w:p>
          <w:p>
            <w:pPr>
              <w:pStyle w:val="Normal"/>
              <w:spacing w:lineRule="auto" w:line="240" w:before="0" w:after="0"/>
              <w:ind w:right="-2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В.Е. Мусина</w:t>
            </w:r>
          </w:p>
          <w:p>
            <w:pPr>
              <w:pStyle w:val="Normal"/>
              <w:spacing w:lineRule="auto" w:line="240" w:before="0" w:after="0"/>
              <w:ind w:right="-230" w:hanging="0"/>
              <w:jc w:val="both"/>
              <w:rPr>
                <w:rStyle w:val="34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>Хозяйка школьного дома. Воспоминания о директоре ж/д школы № 35 г. Белгорода Евдокии Дмитриевне Луевой</w:t>
            </w:r>
          </w:p>
          <w:p>
            <w:pPr>
              <w:pStyle w:val="Normal"/>
              <w:spacing w:lineRule="auto" w:line="240" w:before="0" w:after="0"/>
              <w:ind w:right="-230" w:hanging="0"/>
              <w:jc w:val="both"/>
              <w:rPr>
                <w:rStyle w:val="3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Ауд.210, корп. 1 – секция 2 «Учителями славится Россия, ученики приносят славу ей...» (Рук. направления: В.С. Шилова – д.п.н., проф.; О.В. Муромцева – к.п.н, доцент, секретарь секции)</w:t>
            </w:r>
          </w:p>
          <w:p>
            <w:pPr>
              <w:pStyle w:val="Normal"/>
              <w:spacing w:lineRule="auto" w:line="240" w:before="0" w:after="0"/>
              <w:ind w:right="-230" w:hanging="0"/>
              <w:jc w:val="both"/>
              <w:rPr>
                <w:rStyle w:val="34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Гончарова Екатерина Сергеевна – студентка 2 курса гр. 02041807, ФМиЕНО</w:t>
            </w:r>
          </w:p>
          <w:p>
            <w:pPr>
              <w:pStyle w:val="Normal"/>
              <w:spacing w:lineRule="auto" w:line="240" w:before="0" w:after="0"/>
              <w:ind w:right="-2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ассистент С.В. Анохин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педагогов на науку и искусство России 18-19 века: исторический анализ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2. Кожевникова Ирина Александровна - студентка 1 курса гр. 02051903, ФИЯ</w:t>
            </w:r>
          </w:p>
          <w:p>
            <w:pPr>
              <w:pStyle w:val="Normal"/>
              <w:spacing w:lineRule="auto" w:line="240" w:before="0" w:after="0"/>
              <w:ind w:right="-2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д.п.н., доцент Г.В. Макот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мотивации студентов вуза к педагогической профессии</w:t>
            </w:r>
          </w:p>
          <w:p>
            <w:pPr>
              <w:pStyle w:val="Normal"/>
              <w:spacing w:lineRule="auto" w:line="240" w:before="0" w:after="0"/>
              <w:ind w:right="-230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3. Черняева Любовь Николаевна - студентка 4 курса гр. 02041608, ФМи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д.п.н., профессор В.С. Ш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ое образование школьников в системе работы учителя Богдановой Светланы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DFCFA" w:val="clear"/>
              </w:rPr>
              <w:t>Владимиров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eastAsia="ru-RU"/>
              </w:rPr>
              <w:t>Ауд. 260, корп. 2 – секция 3 «Главное – воспитание в человеке человеческого» (Рук. направления: В.Н. Кормакова – д.п.н., проф., Г.В.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 Макотрова – д.п.н.,  доц., В.Л. Холод – к.п.н.,  доц., С.В. Анохина– ассистент, секретарь секции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1. Титовец Дарья Викторовна – студентка 2 курса гр. 02041807, ФМиЕНО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ассистент С.В. Анохин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дей М. Монтессори в школьном образовании (на примере урока би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2. Капер Анжелика Юрьевна – студентка 2 курса гр. 02051803, ФИЯ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д.п.н., доцент Г.В. Макотров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контекст семей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3. Зайцева Полина Игоревна – студентка 1 курса гр. 02021904, ФДНиС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О.В. Муромц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вое воспитание младших подростков во внеурочн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4. Дорохова Татьяна Ивановна – студентка 2 курса гр. 02061867, Ф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В.Л. Хол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ектное управление социально-экологическим образованием обучающихся сельской школ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Мотайло Дмитрий Олегович – студент 3 курса гр. 02011703, ФФК; Черниченко Андрей Владимирович – студент 3 курса гр. 02011703, ФФ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В.Л. Хол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Использование рекреационной зоны сельской школы для реализации здоровьесберегающих технологий в процесс е физического воспитания: от теории к практик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20"/>
                <w:sz w:val="18"/>
                <w:szCs w:val="1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3" w:right="-108" w:hanging="0"/>
              <w:jc w:val="both"/>
              <w:rPr>
                <w:rFonts w:ascii="Times New Roman" w:hAnsi="Times New Roman" w:eastAsia="Calibri" w:cs="Times New Roman"/>
                <w:b/>
                <w:b/>
                <w:spacing w:val="2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уд. 260, корп. 2 – секция 4 «Школа – это мастерская, где формируется мысль подрастающего поколения»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 (Рук. направления: Е.И. Ерошенкова – к.п.н., доц., Е.Н. Кролевецкая – к.п.н., доц.; С.И. Тарасова – к.п.н., доц.; С.В. Анохина– ассистент, секретарь секци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1. Кравцова Дарья Андреевна – студентка 2 курса гр. 02021805, ФДНиС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Е.И. Ерошен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звивающего обучения как основа социализации личности младшего школьника: историко-педагогический аспект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2. Маик Анастасия Владимировна - студентка 2 курса гр. 02021802, ФДНиСО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Е.И. Ерошенкова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обучающие игры как способ повышения активности обучающихся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3. Тугарева Инна Алексеевна – студентка 2 курса гр. 02041808, ФМиЕНО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Е.Н. Кролевецкая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ияние детско-родительских отношений на учебную мотив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4. Беликова Диана Владимировна – студентка 2 курса гр. 02041801, ФМиЕНО; Насонова Маргарита Сергеевна - студентка 2 курса гр. 02041801, ФМиЕНО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Е.Н. Кролевецкая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традиционного и он-лайн форматов обучения в обеспечении качества образования в вузе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5. Плесконос Анастасия Сергеевна - студентка 2 курса гр. 02051803, ФИЯ; Анохина Мария Сергеевна – студентка 2 курса гр. 02051803, ФИЯ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С.И. Тарасова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ли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метода на результаты обучения младших школьников на уроках английского языка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6. Сафонова Виктория Владимировна – студентка 2 курса гр.02051803, ФИЯ; Шевченко Ангелина Юрьевна - студентка 2 курса гр.02051804, ФИЯ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учный руководитель: к.п.н., доцент С.И. Тарасова</w:t>
            </w:r>
          </w:p>
          <w:p>
            <w:pPr>
              <w:pStyle w:val="Normal"/>
              <w:spacing w:lineRule="auto" w:line="240" w:before="0" w:after="0"/>
              <w:ind w:left="4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сопровождение творческого само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ов</w:t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both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7:00 Подведение ит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Студенческой </w:t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both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научно-практичес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конференции</w:t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both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right="-3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Белгородский государстве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80045</wp:posOffset>
                      </wp:positionH>
                      <wp:positionV relativeFrom="page">
                        <wp:posOffset>318135</wp:posOffset>
                      </wp:positionV>
                      <wp:extent cx="2651760" cy="691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691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Ауд.-214 – Секция 2 «Проблемы воспитания и социализации лич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(Рук.направдения: В.Л Холод к.п.н.,  доц., О.Е. Кучерова к.п.н.,  доц., Д.И. Михайлова   асс., секретарь секц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Глотов Сергей Владимирович - студент 4 курса, гр. 070901 И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чный руководитель к.п.н., доцент кафедры педагогики В.Е. Мус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бразовательная среда как фактор социализации личности шк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Таран  Ксения Сергеевна - студентка 1 курса, гр.041201, БХ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чный руководитель: к.п.н., доцент кафедры педагогики В.Л. Хол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Ретроспекция экспериментальной работы Головчинской средней школы Грайворонского района с углубленным изучением отдельных предметов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Пигарева Виктория Эдуардовна, студентка 2 курса, гр. 041101, БХ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чный руководитель: к.п.н., доцент кафедры педагогики В.Л. Хол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зучение  и педагогический анализ режима школы продлённого дня (на примере МБОУ – лицей №10 г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елгор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4. Орлова Екатерина Андреевна – студентка 2 курса, гр. 031103, РГ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чный руководитель: преподаватель Д.И. Михайлова 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Здоровьесберегающие технологии в современном образовательном процессе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Измайлова Екатерина Анатольевна - студентка 5 курса, гр. 040804,          БХФ.</w:t>
                                    <w:br/>
                                    <w:t xml:space="preserve">Научный руководитель: к.п.н., доцент кафедры педагогики В.Л. Хол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тод проектов в реализации содержания деятельности обучающегося современного образовательного учрежд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.  Гунченко Елена  Петровна - студентка 4 курса, гр. 070901 И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чный руководитель к.п.н., доцент кафедры педагогики В.Е. Мус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атриотическое воспитание школьников средствами музыкальной народ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544.2pt;mso-wrap-distance-left:9.05pt;mso-wrap-distance-right:9.05pt;mso-wrap-distance-top:0pt;mso-wrap-distance-bottom:0pt;margin-top:25.05pt;mso-position-vertical-relative:page;margin-left:62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 xml:space="preserve">Ауд.-214 – Секция 2 «Проблемы воспитания и социализации личност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(Рук.направдения: В.Л Холод к.п.н.,  доц., О.Е. Кучерова к.п.н.,  доц., Д.И. Михайлова   асс., секретарь секц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Глотов Сергей Владимирович - студент 4 курса, гр. 070901 И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 к.п.н., доцент кафедры педагогики В.Е. Мус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разовательная среда как фактор социализации личности школь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Таран  Ксения Сергеевна - студентка 1 курса, гр.041201, БХ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чный руководитель: к.п.н., доцент кафедры педагогики В.Л. Хол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Ретроспекция экспериментальной работы Головчинской средней школы Грайворонского района с углубленным изучением отдельных предметов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Пигарева Виктория Эдуардовна, студентка 2 курса, гр. 041101, БХ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к.п.н., доцент кафедры педагогики В.Л. Хол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зучение  и педагогический анализ режима школы продлённого дня (на примере МБОУ – лицей №10 г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елгород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4. Орлова Екатерина Андреевна – студентка 2 курса, гр. 031103, РГ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чный руководитель: преподаватель Д.И. Михайлова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Здоровьесберегающие технологии в современном образовательном процессе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Измайлова Екатерина Анатольевна - студентка 5 курса, гр. 040804,          БХФ.</w:t>
                              <w:br/>
                              <w:t xml:space="preserve">Научный руководитель: к.п.н., доцент кафедры педагогики В.Л. Хол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тод проектов в реализации содержания деятельности обучающегося современного образовательного учрежден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 Гунченко Елена  Петровна - студентка 4 курса, гр. 070901 И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 к.п.н., доцент кафедры педагогики В.Е. Мус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атриотическое воспитание школьников средствами музыкальной народной куль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28285</wp:posOffset>
                      </wp:positionH>
                      <wp:positionV relativeFrom="page">
                        <wp:posOffset>318135</wp:posOffset>
                      </wp:positionV>
                      <wp:extent cx="2651760" cy="7098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709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Коськова Татьяна Валерьевна - студентка 5 курса, гр. 010801, МИ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чный руководитель: к.п.н., доцент кафедры педагогики Г.В. Макот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Дидактическая игра как средство развития учебно-исследовательской культуры старшеклассн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Боброва Елена Викторовна – студентка 2 курс, группа 151104, Ф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чный руководитель: преподаватель О.Н. Давыдки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рмирование критического мышления у современного школьника в процессе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. Суханов Евгений Владимирович - студент 4 курса, гр. 070901, И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чный руководитель к.п.н., доцент кафедры педагогики В.Е. Мус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Проблема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спользования практико-ориентированных педагогических технологий в изучении дисциплинам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Архангельская Арина Владимировн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– студентка 1 курса, гр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31109, РГФ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чный руководитель: д.п.н., профессор кафедры педагогики В.С.Ш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Экологическое образование школьников на уроках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. Прудникова Анастасия Александровна -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студентка 1 курса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. 131201, ГГ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чный руководитель: д.п.н., профессор кафедры педагогики В.С. Ш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Экологическое образование школьников в условиях сельской школ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0. Тутаева Юлия Игоревна – студентка 2 курса гр. 031103, РГФ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Научный руководитель: преподаватель Д.И. Михайлова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Организация внеклассной работы учащихся  по иностранному языку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1. Меденцева Юлия Александровна - студентка 3 курса гр. 191003, ИФФ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Научный руководитель: ассистент Е.Ф. Коновалов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спользование технологий дистанционного обучения на примере Белгородского инженерного юношеского лицея-интерната №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Book Antiqua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Book Antiqua" w:ascii="Book Antiqua" w:hAnsi="Book Antiqua"/>
                                      <w:b/>
                                      <w:i/>
                                      <w:spacing w:val="2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558.9pt;mso-wrap-distance-left:9.05pt;mso-wrap-distance-right:9.05pt;mso-wrap-distance-top:0pt;mso-wrap-distance-bottom:0pt;margin-top:25.05pt;mso-position-vertical-relative:page;margin-left:419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Коськова Татьяна Валерьевна - студентка 5 курса, гр. 010801, МИИ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к.п.н., доцент кафедры педагогики Г.В. Макот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Дидактическая игра как средство развития учебно-исследовательской культуры старшеклассн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Боброва Елена Викторовна – студентка 2 курс, группа 151104, Ф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чный руководитель: преподаватель О.Н. Давыдки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рмирование критического мышления у современного школьника в процессе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Суханов Евгений Владимирович - студент 4 курса, гр. 070901, И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 к.п.н., доцент кафедры педагогики В.Е. Мус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Проблем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спользования практико-ориентированных педагогических технологий в изучении дисциплинам гуманитарного цик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Архангельская Арина Владимиров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– студентка 1 курса, гр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31109, РГФ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чный руководитель: д.п.н., профессор кафедры педагогики В.С.Шил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Экологическое образование школьников на уроках английского я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. Прудникова Анастасия Александровна -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студентка 1 курса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. 131201, ГГ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чный руководитель: д.п.н., профессор кафедры педагогики В.С. Шил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Экологическое образование школьников в условиях сельской школы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0. Тутаева Юлия Игоревна – студентка 2 курса гр. 031103, РГФ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аучный руководитель: преподаватель Д.И. Михайлова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Организация внеклассной работы учащихся  по иностранному языку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1. Меденцева Юлия Александровна - студентка 3 курса гр. 191003, ИФФ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аучный руководитель: ассистент Е.Ф. Коновалов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Использование технологий дистанционного обучения на примере Белгородского инженерного юношеского лицея-интерната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i/>
                                <w:spacing w:val="2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национальный исследовательский университет</w:t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едагогический институт</w:t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spacing w:lineRule="auto" w:line="240" w:before="0" w:after="0"/>
              <w:ind w:left="151" w:right="-372" w:firstLine="142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1" w:right="-37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Студенческая научно-практическая конференция, посвященная 80-летию кафедры педагогики</w:t>
            </w:r>
          </w:p>
          <w:p>
            <w:pPr>
              <w:pStyle w:val="Normal"/>
              <w:spacing w:lineRule="auto" w:line="240" w:before="0" w:after="0"/>
              <w:ind w:left="151" w:right="-372" w:firstLine="142"/>
              <w:jc w:val="center"/>
              <w:rPr>
                <w:rFonts w:ascii="Book Antiqua" w:hAnsi="Book Antiqua" w:cs="Sylfaen"/>
                <w:b/>
                <w:b/>
                <w:sz w:val="28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ка – искусство: самое высокое и необходимое из всех искусств»</w:t>
            </w:r>
          </w:p>
          <w:p>
            <w:pPr>
              <w:pStyle w:val="Normal"/>
              <w:spacing w:lineRule="auto" w:line="240" w:before="0" w:after="0"/>
              <w:ind w:left="151" w:right="-372" w:firstLine="142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left="151" w:right="-372" w:firstLine="142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1" w:right="-372" w:firstLine="142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3080" cy="22936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51" w:right="-372" w:firstLine="142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1" w:right="-372" w:firstLine="142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3"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город, 20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27" w:right="395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sz w:val="22"/>
      <w:szCs w:val="22"/>
      <w:lang w:val="ru-RU" w:bidi="ru-RU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4">
    <w:name w:val="Основной текст (34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9:00Z</dcterms:created>
  <dc:creator>Admin</dc:creator>
  <dc:description/>
  <cp:keywords/>
  <dc:language>en-US</dc:language>
  <cp:lastModifiedBy>Admin</cp:lastModifiedBy>
  <cp:lastPrinted>2019-04-02T14:27:00Z</cp:lastPrinted>
  <dcterms:modified xsi:type="dcterms:W3CDTF">2020-04-13T18:02:00Z</dcterms:modified>
  <cp:revision>11</cp:revision>
  <dc:subject/>
  <dc:title/>
</cp:coreProperties>
</file>