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дагогически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федра пед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образовательный психолого-педагогический центр «Ресур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являют дополнительный набор на ДПП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овышения квалификации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«Профессиональный стандарт преподавателя высшей школы и его педагогическая культура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из числа преподавателей и сотрудников в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72 часа.</w:t>
      </w:r>
    </w:p>
    <w:p>
      <w:pPr>
        <w:pStyle w:val="Normal"/>
        <w:tabs>
          <w:tab w:val="clear" w:pos="708"/>
          <w:tab w:val="left" w:pos="4017" w:leader="dot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Категория обучающихся: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лица, </w:t>
      </w:r>
      <w:r>
        <w:rPr>
          <w:rFonts w:eastAsia="Calibri" w:cs="Times New Roman" w:ascii="Times New Roman" w:hAnsi="Times New Roman"/>
          <w:sz w:val="28"/>
          <w:szCs w:val="28"/>
        </w:rPr>
        <w:t>работающие в сфер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уководитель программ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ндидат педагогических наук, доцент Ерошенкова Елена Иван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оимость обучения на 2019 год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7 000 руб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отрудников и преподавателей НИУ «БелГУ» – 4 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должительность освоения программ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чало занятий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03. – 30.03.2019 г., по мере комплектования груп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а обучения: очн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 программ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профессионально-педагогических компетенций, необходимых для профессиональной деятельности в сфере высшего образования, дополните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грамма предусматривает изучение следующих модулей: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1. </w:t>
            </w:r>
            <w:r>
              <w:rPr>
                <w:rFonts w:cs="Times New Roman" w:ascii="Times New Roman" w:hAnsi="Times New Roman"/>
                <w:i/>
              </w:rPr>
              <w:t>Организационно-педагогическое сопровождение группы (курса) обучающихся по программам высшего образования</w:t>
            </w:r>
          </w:p>
        </w:tc>
      </w:tr>
      <w:tr>
        <w:trPr>
          <w:trHeight w:val="363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2. </w:t>
            </w:r>
            <w:r>
              <w:rPr>
                <w:rFonts w:cs="Times New Roman" w:ascii="Times New Roman" w:hAnsi="Times New Roman"/>
                <w:i/>
              </w:rPr>
              <w:t>Преподавание по программам бакалавриата, магистратуры и дополнительным профессиональным программам, ориентированным на соответствующий уровень квалификации</w:t>
            </w:r>
          </w:p>
        </w:tc>
      </w:tr>
      <w:tr>
        <w:trPr>
          <w:trHeight w:val="363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3. </w:t>
            </w:r>
            <w:r>
              <w:rPr>
                <w:rFonts w:cs="Times New Roman" w:ascii="Times New Roman" w:hAnsi="Times New Roman"/>
                <w:i/>
              </w:rPr>
              <w:t>Современные подходы к организации воспитательной деятельности в вузе.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4. </w:t>
            </w:r>
            <w:r>
              <w:rPr>
                <w:rFonts w:cs="Times New Roman" w:ascii="Times New Roman" w:hAnsi="Times New Roman"/>
                <w:i/>
              </w:rPr>
              <w:t>Проведение профориентационных мероприятий со школьниками и их родителями (законными представителями)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5. </w:t>
            </w:r>
            <w:r>
              <w:rPr>
                <w:rFonts w:cs="Times New Roman" w:ascii="Times New Roman" w:hAnsi="Times New Roman"/>
                <w:i/>
              </w:rPr>
              <w:t xml:space="preserve">Развитие компетенций авторов по подготовке научных публикаций в журналах из Перечня ВАК, </w:t>
            </w:r>
            <w:r>
              <w:rPr>
                <w:rFonts w:cs="Times New Roman" w:ascii="Times New Roman" w:hAnsi="Times New Roman"/>
                <w:i/>
                <w:lang w:val="en-US"/>
              </w:rPr>
              <w:t>Scopu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Wo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6. </w:t>
            </w:r>
            <w:r>
              <w:rPr>
                <w:rFonts w:cs="Times New Roman" w:ascii="Times New Roman" w:hAnsi="Times New Roman"/>
                <w:i/>
              </w:rPr>
              <w:t>Итоговая аттест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ая аттест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твор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ам обу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с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достоверение о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овышении квалифик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ием док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адресу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ул. Студенческая, 14, корп. 1, 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б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. 208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кафедра педагог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числение в групп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изводится на основании следующи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явления на зачис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я па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пия диплома о профессиональном образов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ельная информация по телефону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0-13-00*277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Анохина Светлана Витальевна, ответственная за организационное сопровождение обучения и делопроизводство по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-960-637-10-3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Ерошенкова Елена Ивановна, руководитель НОППЦ «Ресурс» НИУ «БелГУ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ка от физического лиц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НИУ «БелГУ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Н. Полухину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,</w:t>
        <w:br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заявку на оказание услуг в ФГАОУ ВО «Белгородский государственный национальный исследовательский университет» по дополнительной профессиональной программе (профессиональная переподготовка)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рофессиональный стандарт преподавателя высшей школы и его педагогическая культу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72 часа)</w:t>
      </w:r>
      <w:r>
        <w:rPr>
          <w:rFonts w:cs="Times New Roman" w:ascii="Times New Roman" w:hAnsi="Times New Roman"/>
          <w:sz w:val="24"/>
          <w:szCs w:val="24"/>
        </w:rPr>
        <w:t>, в период с «__» _________ 2019 г. по «__» ________ 2019 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лушателе дополнительной профессион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страна _____________________________________ индекс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__, дом ___________ квартира 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 рожде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исло ____ месяц___________ год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                            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0:00Z</dcterms:created>
  <dc:creator>1</dc:creator>
  <dc:description/>
  <cp:keywords/>
  <dc:language>en-US</dc:language>
  <cp:lastModifiedBy>User</cp:lastModifiedBy>
  <dcterms:modified xsi:type="dcterms:W3CDTF">2019-02-22T13:10:00Z</dcterms:modified>
  <cp:revision>2</cp:revision>
  <dc:subject/>
  <dc:title/>
</cp:coreProperties>
</file>